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" w:right="425" w:hanging="0"/>
        <w:jc w:val="both"/>
        <w:rPr/>
      </w:pPr>
      <w:r>
        <w:rPr/>
      </w:r>
    </w:p>
    <w:p>
      <w:pPr>
        <w:pStyle w:val="Normal"/>
        <w:spacing w:lineRule="auto" w:line="360"/>
        <w:ind w:left="425" w:right="425" w:hanging="0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360"/>
        <w:ind w:left="425"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right="425" w:hanging="0"/>
        <w:rPr/>
      </w:pPr>
      <w:r>
        <w:rPr>
          <w:b/>
        </w:rPr>
        <w:t>Alla Fiera di Santa Caterina UICI e Lions raccolgono occhiali usati per le popolazioni svantaggiate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>
          <w:i/>
        </w:rPr>
        <w:t>Reggio Emilia</w:t>
      </w:r>
      <w:r>
        <w:rPr/>
        <w:t xml:space="preserve">. La tradizione incontra la solidarietà in due giornate all’insegna del divertimento e sarà una duplice occasione per aiutare chi vive in difficoltà. 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/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</w:rPr>
      </w:pPr>
      <w:r>
        <w:rPr>
          <w:b/>
        </w:rPr>
        <w:t>Domenica 24 e lunedì 25 novembre a Guastalla</w:t>
      </w:r>
      <w:r>
        <w:rPr/>
        <w:t xml:space="preserve">, in occasione della Fiera di Santa Caterina, </w:t>
      </w:r>
      <w:r>
        <w:rPr>
          <w:b/>
        </w:rPr>
        <w:t>l’Unione Italiana dei Ciechi e degli Ipovedenti</w:t>
      </w:r>
      <w:r>
        <w:rPr/>
        <w:t xml:space="preserve"> sezione territoriale di Reggio Emilia e il Lions Club “Ferrante Gonzaga” di Guastalla saranno presenti entrambe le giornate con uno stand in via Gonzaga. UICI e Lions uniscono infatti le forze in un interessante progetto: </w:t>
      </w:r>
      <w:r>
        <w:rPr>
          <w:b/>
        </w:rPr>
        <w:t>raccogliere occhiali da vista usati da donare alle popolazioni del Terzo Mondo</w:t>
      </w:r>
      <w:r>
        <w:rPr/>
        <w:t xml:space="preserve">. Molto spesso i vecchi occhiali sono dimenticati per anni in un cassetto con lenti graduate non più utili, oppure semplicemente sostituiti con un’altra montatura dopo averli usati. Grazie a questo progetto, gli occhiali possono avere una seconda “vita”, un riuso etico e solidale per chi vive una doppia difficoltà: il disturbo visivo e la povertà. 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/>
        <w:t>L’appello è quindi per tutti coloro che dispongono di vecchi occhiali ormai inutilizzati, Lions e Uici li raccolgono in via Gonzaga.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/>
        <w:t>Inoltre, presso lo stand, l’UICI propone anche tante idee utili per i tradizionali cadeau di Natale, per grandi e bambini, pensate per tutti coloro che vorranno sostenere le attività dell’associazione a fianco delle persone con disabilità visiva.</w:t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/>
      </w:r>
    </w:p>
    <w:p>
      <w:pPr>
        <w:pStyle w:val="Normal"/>
        <w:spacing w:lineRule="auto" w:line="360"/>
        <w:ind w:left="425" w:right="425" w:hanging="0"/>
        <w:jc w:val="both"/>
        <w:rPr/>
      </w:pPr>
      <w:r>
        <w:rPr>
          <w:b/>
        </w:rPr>
        <w:t>Per informazioni</w:t>
      </w:r>
      <w:r>
        <w:rPr/>
        <w:t>, UICI Reggio Emilia, telefono: 0522.435656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3:00Z</dcterms:created>
  <dc:creator>Pergola</dc:creator>
  <dc:description/>
  <cp:keywords/>
  <dc:language>en-US</dc:language>
  <cp:lastModifiedBy>Chiara Tirelli</cp:lastModifiedBy>
  <cp:lastPrinted>2018-05-04T12:51:00Z</cp:lastPrinted>
  <dcterms:modified xsi:type="dcterms:W3CDTF">2019-11-15T15:04:00Z</dcterms:modified>
  <cp:revision>5</cp:revision>
  <dc:subject/>
  <dc:title>AMM CSL/fs</dc:title>
</cp:coreProperties>
</file>